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rFonts w:eastAsia="Book Antiqua" w:cs="Book Antiqua" w:ascii="Book Antiqua" w:hAnsi="Book Antiqua"/>
          <w:b/>
          <w:szCs w:val="28"/>
        </w:rPr>
        <w:t xml:space="preserve">  </w:t>
      </w:r>
      <w:r>
        <w:rPr>
          <w:rFonts w:cs="Book Antiqua" w:ascii="Book Antiqua" w:hAnsi="Book Antiqua"/>
          <w:b/>
          <w:szCs w:val="28"/>
        </w:rPr>
        <w:t>Информация об истории муниципального образовательного бюджетного учреждения дополнительного образования детей</w:t>
      </w:r>
    </w:p>
    <w:p>
      <w:pPr>
        <w:pStyle w:val="11"/>
        <w:jc w:val="center"/>
        <w:rPr/>
      </w:pPr>
      <w:r>
        <w:rPr>
          <w:rFonts w:cs="Book Antiqua" w:ascii="Book Antiqua" w:hAnsi="Book Antiqua"/>
          <w:b/>
          <w:szCs w:val="28"/>
        </w:rPr>
        <w:t>«Дом пионеров и школьников» муниципального района Миякинский район РБ</w:t>
      </w:r>
    </w:p>
    <w:p>
      <w:pPr>
        <w:pStyle w:val="11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spacing w:val="0"/>
          <w:sz w:val="28"/>
          <w:szCs w:val="28"/>
        </w:rPr>
        <w:t>Дом пионеров и школьников был основан в августе 1974 года и базировался   в пионерской комнате Миякинской средней школы №2 села Киргиз-Мияки.     Директорами Дома пионеров и школьников были: Гумеров Адхам Габделхаевич (1974 г).  Магадиева Гаухара Хазиевна (1975 г.), Фофонов Валерий Петрович (1976 – 1989 гг.), Гумерова Зухра Абдулмагзяновна (1989 – 2004 гг.), Бурханова Марвия Фоатовна (с 2004 г. и по настоящее время)</w:t>
      </w:r>
      <w:r>
        <w:rPr/>
        <w:t>.</w:t>
      </w:r>
    </w:p>
    <w:p>
      <w:pPr>
        <w:pStyle w:val="TextBodyIndent"/>
        <w:ind w:firstLine="426"/>
        <w:jc w:val="both"/>
        <w:rPr>
          <w:sz w:val="28"/>
        </w:rPr>
      </w:pPr>
      <w:r>
        <w:rPr>
          <w:sz w:val="28"/>
        </w:rPr>
        <w:t xml:space="preserve">Дом пионеров и школьников начинал свою деятельность как внешкольное учреждение и выполнял вспомогательную функцию, углубляя и развивая то, что давала детям общеобразовательная школа. Были организованы  кружки: хоровой, танцевальный, драматический и кружок рукоделия, где обучалось около 100 детей. </w:t>
      </w:r>
    </w:p>
    <w:p>
      <w:pPr>
        <w:pStyle w:val="TextBodyIndent"/>
        <w:ind w:firstLine="426"/>
        <w:jc w:val="both"/>
        <w:rPr>
          <w:sz w:val="28"/>
        </w:rPr>
      </w:pPr>
      <w:r>
        <w:rPr>
          <w:sz w:val="28"/>
        </w:rPr>
        <w:t xml:space="preserve">В 1976 году на базе Миякинской средней школы №1 была выделена отдельная  комната для занятий, сеть кружков расширилась. </w:t>
      </w:r>
    </w:p>
    <w:p>
      <w:pPr>
        <w:pStyle w:val="TextBodyIndent"/>
        <w:ind w:firstLine="426"/>
        <w:jc w:val="both"/>
        <w:rPr>
          <w:sz w:val="28"/>
        </w:rPr>
      </w:pPr>
      <w:r>
        <w:rPr>
          <w:sz w:val="28"/>
        </w:rPr>
        <w:t>В 1982 году Дом пионеров и школьников получил новую прописку: в районном дворце культуры были выделены три большие светлые комнаты, которые специально предназначались для занятий. К этому времени в Доме пионеров и школьников насчитывалось уже 15 педагогов вместе с совместителями, 22 кружка, около 500 учащихся.</w:t>
      </w:r>
    </w:p>
    <w:p>
      <w:pPr>
        <w:pStyle w:val="TextBodyIndent"/>
        <w:ind w:firstLine="426"/>
        <w:jc w:val="both"/>
        <w:rPr>
          <w:sz w:val="28"/>
        </w:rPr>
      </w:pPr>
      <w:r>
        <w:rPr>
          <w:sz w:val="28"/>
        </w:rPr>
        <w:t>С 1984 года началась работа в филиалах. В 18 школах начали свою работу кружки. Количество обучающихся  увеличилось до 1000 человек.</w:t>
      </w:r>
    </w:p>
    <w:p>
      <w:pPr>
        <w:pStyle w:val="TextBodyIndent"/>
        <w:ind w:firstLine="426"/>
        <w:jc w:val="both"/>
        <w:rPr>
          <w:sz w:val="28"/>
        </w:rPr>
      </w:pPr>
      <w:r>
        <w:rPr>
          <w:sz w:val="28"/>
        </w:rPr>
        <w:t xml:space="preserve">В 1998 году Дому пионеров и школьников передано отдельное двухэтажное здание ясли-сада «Солнышко». Новый учебный год педагоги и обучающиеся встретили в светлых, просторных комнатах. </w:t>
      </w:r>
    </w:p>
    <w:p>
      <w:pPr>
        <w:pStyle w:val="TextBodyIndent"/>
        <w:ind w:firstLine="426"/>
        <w:jc w:val="both"/>
        <w:rPr/>
      </w:pPr>
      <w:r>
        <w:rPr>
          <w:sz w:val="28"/>
        </w:rPr>
        <w:t xml:space="preserve">С начала 2010 года Дом пионеров и школьников арендует помещение в МОБУ СОШ № 1 им. М. Абдуллина и МОБУ СОШ № 2 с. Киргиз-Мияки. </w:t>
      </w:r>
    </w:p>
    <w:p>
      <w:pPr>
        <w:pStyle w:val="TextBodyIndent"/>
        <w:ind w:firstLine="426"/>
        <w:jc w:val="both"/>
        <w:rPr>
          <w:sz w:val="28"/>
          <w:szCs w:val="28"/>
        </w:rPr>
      </w:pPr>
      <w:r>
        <w:rPr>
          <w:sz w:val="28"/>
        </w:rPr>
        <w:t>Дом пионеров и школьников всегда славился своим педагогическим составом. За годы существования Дома пионеров и школьников здесь проработало около 700 педагогов. Из 14 штатных педагогов имеют награды: 2 – «Отличник образования Республики Башкортостан», 3 – Почетная грамота Министерства образования и науки Российской Федерации, 6 – Почетная грамота Министерства  образования Республики Башкортостан;  педагога имеют высшую квалификационную категорию,  педагога имеют первую квалификационную категорию,  педагога имеют вторую квалификационную категорию. Высшее образование имеют 8 педагогов, среднее специальное 6 педагогов. Из 29 педагогов-совместителей: 13 специалистов высшей квалификационной категории, 11 специалистов первой квалификационной категории. Высшее образование имеют 18  педагогов, среднее специальное 10 педагогов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426"/>
        <w:jc w:val="both"/>
        <w:rPr/>
      </w:pPr>
      <w:r>
        <w:rPr>
          <w:sz w:val="28"/>
        </w:rPr>
        <w:t>В настоящее время дополнительное образование МОБУ ДОД «Дом пионеров и школьников» как  многопрофильное учреждение развивается по направленностям: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удожественно-эстетическая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льтурологическая (музыкальное, театральное, хореографическое направления)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олого-биологическая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уристскр-краеведческая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циально-педагогическая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учно-техническая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зкультурно-спортивная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Успешно реализуются досуговые программы:</w:t>
      </w:r>
    </w:p>
    <w:p>
      <w:pPr>
        <w:pStyle w:val="TextBodyInden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Каникулы»;</w:t>
      </w:r>
    </w:p>
    <w:p>
      <w:pPr>
        <w:pStyle w:val="TextBodyInden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Милосердие»;</w:t>
      </w:r>
    </w:p>
    <w:p>
      <w:pPr>
        <w:pStyle w:val="TextBodyInden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Патриот»;</w:t>
      </w:r>
    </w:p>
    <w:p>
      <w:pPr>
        <w:pStyle w:val="TextBodyInden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Талантливые дети»;</w:t>
      </w:r>
    </w:p>
    <w:p>
      <w:pPr>
        <w:pStyle w:val="TextBodyInden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От культуры и спорта к здоровому образу жизни»;</w:t>
      </w:r>
    </w:p>
    <w:p>
      <w:pPr>
        <w:pStyle w:val="TextBodyInden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Духовно-нравственное воспитание»;</w:t>
      </w:r>
    </w:p>
    <w:p>
      <w:pPr>
        <w:pStyle w:val="TextBodyInden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Мы – одна семья»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Педагогический коллектив постоянно ищет новые формы и направления работы, думает о своем развитии и перспективах существования.</w:t>
      </w:r>
    </w:p>
    <w:p>
      <w:pPr>
        <w:pStyle w:val="Normal"/>
        <w:shd w:fill="FFFFFF" w:val="clear"/>
        <w:ind w:firstLine="29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новационная деятельность в Доме пионеров и школьников началась с момента его преобразования из внешкольного учреждения в учреждение дополнительного образования.</w:t>
      </w:r>
    </w:p>
    <w:p>
      <w:pPr>
        <w:pStyle w:val="Normal"/>
        <w:shd w:fill="FFFFFF" w:val="clear"/>
        <w:ind w:firstLine="298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Экспериментальная работа</w:t>
      </w:r>
    </w:p>
    <w:p>
      <w:pPr>
        <w:pStyle w:val="Normal"/>
        <w:shd w:fill="FFFFFF" w:val="clear"/>
        <w:ind w:firstLine="29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На основании постановления главы администрации Муниципального района Миякинский район от 23 сентября 2011 года за №831 «О создании научно- методической и исследовательской лаборатории по апробации Федеральных государственных образовательных стандартов нового поколения и решению других актуальных проблем образовательной системы Миякинского района», Дом пионеров и школьников был включен в эксперимент. Нами было разработано положение о научно-исследовательской лаборатории по апробации Федеральных государственных стандартов нового поколения в учреждении дополнительного образования; составлен и утвержден календарный план работы опытно-экспериментальной площадки МОБУ ДОД «Дом пионеров и школьников» муниципального района Миякинский район РБ; составлен социальный паспорт опытно-экспериментальной площадки. </w:t>
      </w:r>
    </w:p>
    <w:p>
      <w:pPr>
        <w:pStyle w:val="Normal"/>
        <w:shd w:fill="FFFFFF" w:val="clear"/>
        <w:ind w:firstLine="29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дагогами были написаны рефераты на научно-практическую конференцию «Новые стандарты и Федеральные государственные требования в школе и детском саду: опыт, проблемы и перспективы». Наш коллектив принял самое активное участие на конференции, была подготовлена методическая выставка, выставка творческих работ. Активно педагоги выступали на конференции с доклада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142" w:hanging="3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Семья и дополнительное образование как эффективное средство воспитания, социализации и развития личности» (Бурханова М.Ф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142" w:hanging="3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Проблемы духовно-нравстенного воспитания и развития личности гражданина России в условиях реализации ФГОС» (Ахметшина Л.И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142" w:hanging="3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Основные методические положения начального обучения игре на фортепиано в учреждении дополнительного образования» (Хайбрахманова Л.Х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142" w:hanging="3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Исследовательская и проектная деятельность в МОБУ ДОД « Дом пионеров и школьников» муниципального района Миякинский район Республики Башкортостан» (Бегинина В.Н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142" w:hanging="3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Хореографическое искусство как средство воспитания» (Тимирова З.М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142" w:hanging="3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Воспитание в учащихся музыкальной культуры как части всей их духовной культуры» (Хисамова Л.Х.)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дагогами Дома пионеров и школьников разработаны интегрированные образовательные программы по художественно-эстетической, культурологической, социально-педагогической, эколого-биологической, научно-технической направленностям.</w:t>
      </w:r>
    </w:p>
    <w:p>
      <w:pPr>
        <w:pStyle w:val="Normal"/>
        <w:ind w:firstLine="108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Учебно – исследовательская и проектная деятельность</w:t>
      </w:r>
    </w:p>
    <w:p>
      <w:pPr>
        <w:pStyle w:val="Normal"/>
        <w:ind w:firstLine="42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ом пионеров и школьников продолжают работать над учебно-исследовательской и проектной деятельностью обучающихся. В конце апреля проводилась конференция исследовательских работ и творческих проектов обучающихся Дома пионеров и школьников в которой приняли участие 19 объединений, 32 обучающихся.</w:t>
      </w:r>
    </w:p>
    <w:p>
      <w:pPr>
        <w:pStyle w:val="Normal"/>
        <w:ind w:firstLine="42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Цель исследовательской деятельности – создание условий, при которых обучающиеся: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самостоятельно и охотно приобретают недостающие знания из разных источников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учатся ими пользоваться для решения познавательных и практических задач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иобретают коммуникативные навыки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иобретают исследовательские умения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развивают системное мышление. </w:t>
      </w:r>
    </w:p>
    <w:p>
      <w:pPr>
        <w:pStyle w:val="Normal"/>
        <w:ind w:firstLine="42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аким образом, исследовательская и проектная деятельность, несмотря на ее сложность, становится доступной многим детям и педагогам нашего учреждения.</w:t>
      </w:r>
    </w:p>
    <w:p>
      <w:pPr>
        <w:pStyle w:val="TextBodyIndent"/>
        <w:ind w:firstLine="426"/>
        <w:jc w:val="both"/>
        <w:rPr>
          <w:sz w:val="28"/>
        </w:rPr>
      </w:pPr>
      <w:r>
        <w:rPr>
          <w:sz w:val="28"/>
        </w:rPr>
        <w:t>Дом пионеров и школьников является штабом Районной детской общественной организации имени М.Губайдуллина и координирует деятельность  всех детских объединений района. РДОО им. М. Губайдуллина насчитывает в своих рядах 833 пионера и 734 младших члена организации, 111 почетных пионера, 63 ветерана пионерского движения.</w:t>
      </w:r>
    </w:p>
    <w:p>
      <w:pPr>
        <w:pStyle w:val="TextBodyIndent"/>
        <w:ind w:firstLine="426"/>
        <w:jc w:val="both"/>
        <w:rPr>
          <w:sz w:val="28"/>
        </w:rPr>
      </w:pPr>
      <w:r>
        <w:rPr>
          <w:sz w:val="28"/>
        </w:rPr>
        <w:t>Дом пионеров и школьников является центром методической работы в районе. Проводятся семинары для ответственных за детское движение в школах района, организаторов туристско-краеведческой работы, руководителей школьных музеев, педагогов дополнительного образования. Наше учреждение остается организатором многих инициатив, воспитательных мероприятий и праздников в районе.</w:t>
      </w:r>
    </w:p>
    <w:p>
      <w:pPr>
        <w:pStyle w:val="TextBodyIndent"/>
        <w:ind w:firstLine="426"/>
        <w:jc w:val="both"/>
        <w:rPr>
          <w:sz w:val="28"/>
        </w:rPr>
      </w:pPr>
      <w:r>
        <w:rPr>
          <w:sz w:val="28"/>
        </w:rPr>
        <w:t>Услуги Дома пионеров и школьников остаются востребованными.</w:t>
      </w:r>
    </w:p>
    <w:p>
      <w:pPr>
        <w:pStyle w:val="TextBodyIndent"/>
        <w:ind w:firstLine="426"/>
        <w:jc w:val="both"/>
        <w:rPr>
          <w:sz w:val="28"/>
        </w:rPr>
      </w:pPr>
      <w:r>
        <w:rPr>
          <w:sz w:val="28"/>
        </w:rPr>
        <w:t>Сегодня педагогический коллектив сьавит перед собой задачу – идти в ногу со временем, учитывая потребности современного поколения детей и подростков, их родителей, быть конкурентоспособным, развивающимся Учреждением дополнительного образования детей.</w:t>
      </w:r>
    </w:p>
    <w:p>
      <w:pPr>
        <w:pStyle w:val="TextBodyIndent"/>
        <w:ind w:firstLine="426"/>
        <w:jc w:val="both"/>
        <w:rPr/>
      </w:pPr>
      <w:r>
        <w:rPr>
          <w:sz w:val="28"/>
        </w:rPr>
        <w:t xml:space="preserve">Ну и конечно – наша гордость, это наши воспитанники. Их за годы существования Дома пионеров и школьников было около 45 тысяч. Четыре выпускника сегодня работают нашими штатными педагогами в Доме пионеров и школьников. Многие из тех, кто когда-то обучался или обучал у нас, занимают руководящие должности. </w:t>
      </w:r>
    </w:p>
    <w:p>
      <w:pPr>
        <w:pStyle w:val="Style17"/>
        <w:ind w:firstLine="562"/>
        <w:jc w:val="both"/>
        <w:textAlignment w:val="baselin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Коллектив добился значительных результатов, сделав большой шаг вперед. За последние годы увеличилось число воспитанников Дома пионеров, решена  проблема сохранности контингента, открылись новые направления работы. </w:t>
      </w:r>
      <w:r>
        <w:rPr>
          <w:rFonts w:eastAsia="+mn-ea"/>
          <w:spacing w:val="0"/>
          <w:kern w:val="2"/>
          <w:sz w:val="28"/>
          <w:szCs w:val="28"/>
        </w:rPr>
        <w:t xml:space="preserve">За последние 3 года 242 обучающихся стали лауреатами и дипломантами республиканских конкурсов и смотров, 19 обучающихся – дипломантами всероссийского конкурса, 390  – лауреатами районных творческих конкурсов, смотров, фестивалей, выставок, викторин. </w:t>
      </w:r>
    </w:p>
    <w:p>
      <w:pPr>
        <w:pStyle w:val="Normal"/>
        <w:ind w:firstLine="42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30"/>
      <w:sz w:val="28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30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30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pacing w:val="30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11"/>
    <w:pPr>
      <w:ind w:firstLine="720"/>
    </w:pPr>
    <w:rPr>
      <w:sz w:val="32"/>
    </w:rPr>
  </w:style>
  <w:style w:type="paragraph" w:styleId="31">
    <w:name w:val="Основной текст с отступом 3"/>
    <w:basedOn w:val="11"/>
    <w:qFormat/>
    <w:pPr>
      <w:ind w:left="720" w:firstLine="720"/>
    </w:pPr>
    <w:rPr>
      <w:sz w:val="3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pacing w:val="0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41:00Z</dcterms:created>
  <dc:creator>User1</dc:creator>
  <dc:description/>
  <cp:keywords/>
  <dc:language>en-US</dc:language>
  <cp:lastModifiedBy>ALFALINE</cp:lastModifiedBy>
  <dcterms:modified xsi:type="dcterms:W3CDTF">2018-05-15T05:50:00Z</dcterms:modified>
  <cp:revision>5</cp:revision>
  <dc:subject/>
  <dc:title/>
</cp:coreProperties>
</file>