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нят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районном совете РДО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м. М. Губайдуллин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токол №3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 «06» февраля 2009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36"/>
          <w:szCs w:val="36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Положение о детской школьной организации</w:t>
      </w:r>
    </w:p>
    <w:p>
      <w:pPr>
        <w:pStyle w:val="Normal"/>
        <w:shd w:fill="FFFFFF" w:val="clear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школьная организация – массовая самодеятельная демократическая орга</w:t>
        <w:softHyphen/>
        <w:t>низация детей и подростков школьного возраста. Она действует в рамках существующей в России молодежной политики, направленной на возрож</w:t>
        <w:softHyphen/>
        <w:t>дение детского общероссийского движения, объе</w:t>
        <w:softHyphen/>
        <w:t>диняющего детей на гуманистической, демокра</w:t>
        <w:softHyphen/>
        <w:t>тической и патриотической основе.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ind w:left="14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организация тесно связана со шко</w:t>
        <w:softHyphen/>
        <w:t>лой,   с детскими внешкольными развивающими, спортивными, творческими учреждениями, с учреждениями дополнительного образования, с семьей.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ind w:lef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школьная организация - часть районного детского и юношеского демократиче</w:t>
        <w:softHyphen/>
        <w:t>ского движения.</w:t>
      </w:r>
    </w:p>
    <w:p>
      <w:pPr>
        <w:pStyle w:val="Normal"/>
        <w:shd w:fill="FFFFFF" w:val="clear"/>
        <w:ind w:left="5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етской организации - воспитывать добропорядочных граждан России, патриотов, всесторонне развитых, культурных, человечных людей. Организация воспитывает молодежь в духе преданности своей Родине, сознательного отношения к учебе, труду и общественному дос</w:t>
        <w:softHyphen/>
        <w:t>тоянию, освоения духовной культуры своего на</w:t>
        <w:softHyphen/>
        <w:t>рода и общечеловеческих демократических цен</w:t>
        <w:softHyphen/>
        <w:t>ностей.</w:t>
      </w:r>
    </w:p>
    <w:p>
      <w:pPr>
        <w:pStyle w:val="Normal"/>
        <w:shd w:fill="FFFFFF" w:val="clear"/>
        <w:ind w:left="14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детской школьной организации в российском обществе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ключение российских школьников в практику построения демократического обще</w:t>
        <w:softHyphen/>
        <w:t>ства в нашей стран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действие всестороннему развитию личности, формирование активной гражданской позиции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еятельности школьной орга</w:t>
        <w:softHyphen/>
        <w:t>низации определяют органы детского школьно</w:t>
        <w:softHyphen/>
        <w:t>го самоуправления в соответствии с общегосу</w:t>
        <w:softHyphen/>
        <w:t>дарственной политикой России и воспитатель</w:t>
        <w:softHyphen/>
        <w:t>ными целями и задачами, которые ставит перед собой российская школа.</w:t>
      </w:r>
    </w:p>
    <w:p>
      <w:pPr>
        <w:pStyle w:val="Normal"/>
        <w:shd w:fill="FFFFFF" w:val="clear"/>
        <w:ind w:left="10" w:right="1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деятельности детской школьной организац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 полезный   характер, связь с жизнью российского наро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ая и гуманистическая на</w:t>
        <w:softHyphen/>
        <w:t>правлен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ind w:left="77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й подход к решению пробл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ind w:left="77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деятельность и инициатива школь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ind w:left="77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ыщенность идеями добра, романтикой и игрой.</w:t>
      </w:r>
    </w:p>
    <w:p>
      <w:pPr>
        <w:pStyle w:val="Normal"/>
        <w:shd w:fill="FFFFFF" w:val="clear"/>
        <w:ind w:right="77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ь детской организации - со</w:t>
        <w:softHyphen/>
        <w:t>трудничество детей и взрослых. Классные ру</w:t>
        <w:softHyphen/>
        <w:t>ководители и координаторы детского движе</w:t>
        <w:softHyphen/>
        <w:t>ния поддерживают и развивают инициативу и самостоятельность членов детской школьной организации. Детская организация - опора педагогического коллектива в воспитании уча</w:t>
        <w:softHyphen/>
        <w:t>щихся.</w:t>
      </w:r>
    </w:p>
    <w:p>
      <w:pPr>
        <w:pStyle w:val="Normal"/>
        <w:shd w:fill="FFFFFF" w:val="clear"/>
        <w:ind w:left="77" w:right="7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ика организации тесно связана с гражданственными, патриотическими, эколо</w:t>
        <w:softHyphen/>
        <w:t>гическими, демократическими и общечелове</w:t>
        <w:softHyphen/>
        <w:t>ческими идеями (знамя, галстук, значки, фор</w:t>
        <w:softHyphen/>
        <w:t>ма,  приветственный жест).</w:t>
      </w:r>
    </w:p>
    <w:p>
      <w:pPr>
        <w:pStyle w:val="Normal"/>
        <w:shd w:fill="FFFFFF" w:val="clear"/>
        <w:ind w:left="86" w:right="77" w:firstLine="5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86" w:right="77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лены детской организации. Обязанно</w:t>
        <w:softHyphen/>
        <w:t xml:space="preserve">сти и права </w:t>
      </w:r>
    </w:p>
    <w:p>
      <w:pPr>
        <w:pStyle w:val="Normal"/>
        <w:shd w:fill="FFFFFF" w:val="clear"/>
        <w:ind w:left="82" w:right="7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ом детской организации может быть любой школьник, выполняющий законы детской организации и активно в ней действующий.</w:t>
      </w:r>
    </w:p>
    <w:p>
      <w:pPr>
        <w:pStyle w:val="Normal"/>
        <w:shd w:fill="FFFFFF" w:val="clear"/>
        <w:ind w:left="82" w:right="8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члена детской организации определены в Законах организац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ind w:left="77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ся и трудиться для блага Родины, готовиться стать ее полноправным гражданином и защитник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ind w:left="77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ть, беречь и защищать природу родного края, Ро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ind w:left="77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ть и изучать историю своей страны, беречь ее культурные традиции, гордиться достижениями своего наро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  <w:tab w:val="left" w:pos="4733" w:leader="none"/>
        </w:tabs>
        <w:ind w:left="77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ть дружбу и взаимопонимание между детьми разных национальностей;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ind w:left="77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няться на общечеловеческие ценности, высокие нравственные, этические и эстетические идеа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ind w:left="77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ить честью своей организации, сво</w:t>
        <w:softHyphen/>
        <w:t>ими делами и поступками укреплять ее авторит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надежным товарищем, уважать старших, заботиться о младших, всегда поступать по совест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рядок приема в детскую организа</w:t>
        <w:softHyphen/>
        <w:t>цию</w:t>
      </w:r>
    </w:p>
    <w:p>
      <w:pPr>
        <w:pStyle w:val="Normal"/>
        <w:shd w:fill="FFFFFF" w:val="clear"/>
        <w:ind w:left="14" w:right="5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ую организацию принимаются школьники от 7 до 16 лет.</w:t>
      </w:r>
    </w:p>
    <w:p>
      <w:pPr>
        <w:pStyle w:val="Normal"/>
        <w:shd w:fill="FFFFFF" w:val="clear"/>
        <w:ind w:left="10" w:right="5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осуществляется индивидуально, открытым голосованием на сборе отряда.</w:t>
      </w:r>
    </w:p>
    <w:p>
      <w:pPr>
        <w:pStyle w:val="Normal"/>
        <w:shd w:fill="FFFFFF" w:val="clear"/>
        <w:ind w:left="5" w:right="48" w:firstLine="5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вший в организацию школьник на торжественной линейке дает клятвенное Обеща</w:t>
        <w:softHyphen/>
        <w:t>ние. Вожатый, координатор детского движения или почетный гость отряда (ветеран труда, на</w:t>
        <w:softHyphen/>
        <w:t>пример) вручает новому члену организации гал</w:t>
        <w:softHyphen/>
        <w:t>стук, значок или удостоверение.</w:t>
      </w:r>
    </w:p>
    <w:p>
      <w:pPr>
        <w:pStyle w:val="Normal"/>
        <w:shd w:fill="FFFFFF" w:val="clear"/>
        <w:ind w:left="5" w:right="48" w:firstLine="5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оржественное обещ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Я, вступая в ряды организации «Пионеры Башкортостана», торжественно обещаю: бережно хранить традиции добрых дел,  выполнять законы своей организации,   жить на пользу и радость людям»</w:t>
      </w:r>
    </w:p>
    <w:p>
      <w:pPr>
        <w:pStyle w:val="Normal"/>
        <w:shd w:fill="FFFFFF" w:val="clear"/>
        <w:ind w:left="5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ощрения и взыскания</w:t>
      </w:r>
    </w:p>
    <w:p>
      <w:pPr>
        <w:pStyle w:val="Normal"/>
        <w:shd w:fill="FFFFFF" w:val="clear"/>
        <w:ind w:left="5" w:right="4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рганизации, отряды, дружины, отли</w:t>
        <w:softHyphen/>
        <w:t>чившиеся в учебе и общественно полезных делах, награждаются Почетными грамотами, переходящи</w:t>
        <w:softHyphen/>
        <w:t>ми вымпелами, памятными призами, могут быть занесены в Книгу почета организации, сфотографированы у Знамени организации с помещением фотографии на Доску почета организации.</w:t>
      </w:r>
    </w:p>
    <w:p>
      <w:pPr>
        <w:pStyle w:val="Normal"/>
        <w:shd w:fill="FFFFFF" w:val="clear"/>
        <w:ind w:left="14" w:right="1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сты организации награждаются По</w:t>
        <w:softHyphen/>
        <w:t>четным значком организации.</w:t>
      </w:r>
    </w:p>
    <w:p>
      <w:pPr>
        <w:pStyle w:val="Normal"/>
        <w:shd w:fill="FFFFFF" w:val="clear"/>
        <w:ind w:right="5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рганизации, нарушившие Законы детской организации, отвечают за нарушения на сборе звена, отряда, на Совете дружины, могут получить замечание, предупреждение об исклю</w:t>
        <w:softHyphen/>
        <w:t>чении, могут быть исключены из организации.</w:t>
      </w:r>
    </w:p>
    <w:p>
      <w:pPr>
        <w:pStyle w:val="Normal"/>
        <w:shd w:fill="FFFFFF" w:val="clear"/>
        <w:ind w:left="26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амоуправление организации</w:t>
      </w:r>
    </w:p>
    <w:p>
      <w:pPr>
        <w:pStyle w:val="Normal"/>
        <w:shd w:fill="FFFFFF" w:val="clear"/>
        <w:ind w:left="14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й орган дружины, отряда, звена - сбор.</w:t>
      </w:r>
    </w:p>
    <w:p>
      <w:pPr>
        <w:pStyle w:val="Normal"/>
        <w:shd w:fill="FFFFFF" w:val="clear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дружины планирует работу, оценивает деятельность дружины и отрядов, Совета дружины, обсуждает важнейшие дела детского коллектива.</w:t>
      </w:r>
    </w:p>
    <w:p>
      <w:pPr>
        <w:pStyle w:val="Normal"/>
        <w:shd w:fill="FFFFFF" w:val="clear"/>
        <w:ind w:lef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отряда принимает школьников в организацию, планирует и оценивает работу Совета отряда, звеньев и каждого члена орга</w:t>
        <w:softHyphen/>
        <w:t>низации.</w:t>
      </w:r>
    </w:p>
    <w:p>
      <w:pPr>
        <w:pStyle w:val="Normal"/>
        <w:shd w:fill="FFFFFF" w:val="clear"/>
        <w:ind w:left="14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звена планирует проведение кон</w:t>
        <w:softHyphen/>
        <w:t>кретных дел, распределяет поручения, оценива</w:t>
        <w:softHyphen/>
        <w:t>ет работу каждого члена организации.</w:t>
      </w:r>
    </w:p>
    <w:p>
      <w:pPr>
        <w:pStyle w:val="Normal"/>
        <w:shd w:fill="FFFFFF" w:val="clear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текущей работы членами организации избираются последовательно: звень</w:t>
        <w:softHyphen/>
        <w:t>евой, Совет отряда во главе с командиром отря</w:t>
        <w:softHyphen/>
        <w:t>да, Совет дружины во главе с председателем Совета дружины.</w:t>
      </w:r>
    </w:p>
    <w:p>
      <w:pPr>
        <w:pStyle w:val="Normal"/>
        <w:shd w:fill="FFFFFF" w:val="clear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56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28"/>
          <w:szCs w:val="28"/>
        </w:rPr>
        <w:t>Структура организации и ее самоуправления</w:t>
      </w:r>
    </w:p>
    <w:p>
      <w:pPr>
        <w:pStyle w:val="Normal"/>
        <w:shd w:fill="FFFFFF" w:val="clear"/>
        <w:ind w:left="5" w:right="10" w:firstLine="56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Председатель Совета дружины и два заместителя от каждой сту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116840</wp:posOffset>
                      </wp:positionV>
                      <wp:extent cx="635" cy="314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7.25pt;margin-top: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693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208" w:hanging="2208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ind w:left="2208" w:hanging="2208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Совет дружины: командиры отрядов двух ступеней</w:t>
            </w:r>
          </w:p>
          <w:p>
            <w:pPr>
              <w:pStyle w:val="Normal"/>
              <w:shd w:fill="FFFFFF" w:val="clear"/>
              <w:ind w:left="2208" w:hanging="220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31775</wp:posOffset>
                      </wp:positionV>
                      <wp:extent cx="1823085" cy="733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18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229870</wp:posOffset>
                      </wp:positionV>
                      <wp:extent cx="1958340" cy="733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65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288" w:after="0"/>
        <w:ind w:left="2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2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03"/>
        <w:gridCol w:w="477"/>
        <w:gridCol w:w="837"/>
        <w:gridCol w:w="142"/>
        <w:gridCol w:w="100"/>
        <w:gridCol w:w="3"/>
        <w:gridCol w:w="1260"/>
        <w:gridCol w:w="442"/>
        <w:gridCol w:w="259"/>
        <w:gridCol w:w="1378"/>
        <w:gridCol w:w="102"/>
      </w:tblGrid>
      <w:tr>
        <w:trPr>
          <w:trHeight w:val="114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Командир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-й ступен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(начальной)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36" w:hanging="48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Командиры 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-й ступен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(средней)</w:t>
            </w:r>
          </w:p>
        </w:tc>
      </w:tr>
      <w:tr>
        <w:trPr>
          <w:trHeight w:val="403" w:hRule="exact"/>
        </w:trPr>
        <w:tc>
          <w:tcPr>
            <w:tcW w:w="38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-6350</wp:posOffset>
                      </wp:positionV>
                      <wp:extent cx="9525" cy="257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1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10795</wp:posOffset>
                      </wp:positionV>
                      <wp:extent cx="635" cy="257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-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5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Отряды, делящиеся на звен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начальная школа)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120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тряды школьников среднего звена</w:t>
            </w:r>
          </w:p>
        </w:tc>
      </w:tr>
      <w:tr>
        <w:trPr>
          <w:trHeight w:val="1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01" w:after="0"/>
              <w:ind w:right="9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01" w:after="0"/>
        <w:ind w:left="1046" w:righ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нцепция детского дви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</w:t>
        <w:softHyphen/>
        <w:t>нение детей на основе экологических, патрио</w:t>
        <w:softHyphen/>
        <w:t>тических, общечеловеческих и созидательных идей в рамках осуществляемого школой обуче</w:t>
        <w:softHyphen/>
        <w:t>ния и воспитания разносторонней, духовно раз</w:t>
        <w:softHyphen/>
        <w:t>витой, интеллектуальной личности, сознающей свою ответственность перед обществом, госу</w:t>
        <w:softHyphen/>
        <w:t>дарством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атегические цел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8" w:leader="none"/>
        </w:tabs>
        <w:ind w:left="5" w:firstLine="562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творче</w:t>
        <w:softHyphen/>
        <w:t>ской, свободной и ответственной лич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ind w:left="24" w:right="5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разованного, трудолюбивого и культурного человека, ориентирован</w:t>
        <w:softHyphen/>
        <w:t>ного на добро и активное социальное взаимо</w:t>
        <w:softHyphen/>
        <w:t>действи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кретные воспитательные задач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35" w:leader="none"/>
        </w:tabs>
        <w:ind w:left="14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любви и уважения к Родине, формирование чувства гордости за свой народ и его тысячелетнюю ист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ind w:left="14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требности в сознательной организации учебного и свободного времени, воспитание трудолюбия, прилежания, усидчивости и старательности, бережного отно</w:t>
        <w:softHyphen/>
        <w:t>шения к результатам тру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ind w:left="14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овного, бережного от</w:t>
        <w:softHyphen/>
        <w:t>ношения к среде обитания, к родной природ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ind w:left="14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товарищества, доброжелательности и милосердия, уважения к людям и общечеловеческим ценностя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ind w:left="14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культуры поведения и обще</w:t>
        <w:softHyphen/>
        <w:t>ния, воспитание негативного отношения к алко</w:t>
        <w:softHyphen/>
        <w:t>голю, наркотикам, курению, правонарушения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ганизационные задач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16" w:leader="none"/>
        </w:tabs>
        <w:ind w:left="1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амоуправляемой познавательной, общественно полезной, художественно-творческой, спортивно-оздоровительной, досуговой деятельност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ind w:left="1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щения учащихся как осо</w:t>
        <w:softHyphen/>
        <w:t>бый вид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ind w:left="1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финансово-материальных усло</w:t>
        <w:softHyphen/>
        <w:t>вий для деятельности детской школьной организации, включения в нее каждого желающего учащегося с учетом его интересов, возраста и п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ind w:left="10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ординационного совета по реализации поставленных целей и задач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ллективное планирование:</w:t>
      </w:r>
    </w:p>
    <w:p>
      <w:pPr>
        <w:pStyle w:val="Normal"/>
        <w:shd w:fill="FFFFFF" w:val="clear"/>
        <w:ind w:right="5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осуществляется на основе общешкольного учебно-воспитательного плана путем вынесения и обсуждения предложений, принятия их на Совете школьной организации (дружины) при содействии педагогов-организа</w:t>
        <w:softHyphen/>
        <w:t>торов от каждой возрастной ступен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Слагаемые системы воспитатель</w:t>
        <w:softHyphen/>
        <w:t>ной работы в детской организации первой ступе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гра - путешествие «Мир, в котором я живу»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 и задачи игры-путешествия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лотить детский коллектив, научить ребят сообща и дружно выполнять поручения, лучше узнать свой край, развивать у детей фантазию, творчество, инициативу, привлечь к воспитанию детей взрослых, родителей, общественные организации, подготовить к вступлению в ряды РДОО «Пионеры Башкортостана», активизировать воспитательную работу младшими школьниками район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виз игры-путеше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дорогу, в плаванье, в полет! Узнаем, как мир живет!»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стники игры-путеше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и учителя 1,2, 3, 4 классов, вожатые, подшефные классы, родител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торы игры-путеше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дружины (объединения), совет путешеств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игры-путешествия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гры младшие школьники (пчелки) вместе с вожатыми (подшефными классами) совершают очные и заочные путешествия по местам, связанным историей и сегодняшним днем своего края, проводят специальные занятия, соревнования, эстафеты, конкурсы, операции, викторины, ролевые, творческие игры, сборы, встречи, привалы, на которых «пчелки» приобретают необходимый минимум знаний о родном крае, детской организации и практические навыки, необходимые для активной деятельности в детском коллективе, учатся планировать, выполнять поручения, оценивать свою работу, разучивают песни, танцы, игры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а-путешествие проводиться в четыре этап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40" w:leader="none"/>
          <w:tab w:val="left" w:pos="10065" w:leader="none"/>
        </w:tabs>
        <w:ind w:left="0" w:right="1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- «Совсем рядом», в ней участвуют учащиеся 1 класса, путешествуют пешк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  <w:tab w:val="left" w:pos="10065" w:leader="none"/>
        </w:tabs>
        <w:ind w:left="0" w:right="1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- «Рейс по родному селу», в ней участвуют «пчелки» 2 класса, путешествие на поезд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- «Район, где я живу», в ней участвуют «пчелки» 3 класса, путешествие на корабл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этап - «Наш край, Башкортостан», в ней участвуют «пчелки» 4 класса, путешествие на самолет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этапе «Совсем рядом» в процессе игры-путешествия экипажам предлагают маршрут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54" w:leader="none"/>
          <w:tab w:val="left" w:pos="10065" w:leader="none"/>
        </w:tabs>
        <w:ind w:left="0" w:right="1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ы - путешественники» - проведение сбора, на котором объясняется суть игры-путешествия «Мир, в котором я живу». Знакомство с маршрутами, распределение ролей (поручений), оформление стенда — карты путешествия, получение задания. Проведение отбора - стар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4" w:leader="none"/>
          <w:tab w:val="left" w:pos="10065" w:leader="none"/>
        </w:tabs>
        <w:ind w:left="0" w:right="1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р нашей школы» - экскурсия по школе «Здравствуй, школа!». Конкурс рисунков «Мы любим школу», сборы, встречи «Учителя нашей школы», «Они учились у нас», «Выпускники школы» и 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пло моего дома» беседа «Мои семейные обязанности», «История моей фамилии», «Имена в моей семье», конкурс рисунков «Моя семья», праздник «В моей семье» (семейные традиции), «Мамина колыбельная», «Бабушкина сказка», конкурсы «Мы дружная семья», «Мы спортивная семья», «А ну-ка, мамы!», «А ну-ка, бабушки!», выставки поделок, семейные вылазки в лес, разучивание народных игр и т.д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этапе «Рейс по родному селу» экипажам предлагаются маршрут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firstLine="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ы - пчелки». Беседа о Золотой Пчелке - символе «Пионеров Башкортостана», «Кто такие пчелки?». Праздник «Мы дружные дети, потому что пчелки» и сбор-старт игры путешествия, «Мир, в котором я живу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лица, где я живу», «Почему улица - моя, так названа?», «Мои соседи». Операция «Чистый двор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firstLine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мятные места моего села». Музей, памятники, обелиски, захоронения, пеще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right="-1" w:firstLine="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чему они так названы?» Изучение топонимики села. Реки, родники, горы. Экскур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0" w:right="-1" w:firstLine="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ые тайны. Изучение растительности, животного мира села. Экскурсии на природу, изготовление кормушек для птиц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0" w:firstLine="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ажаемые люди села». Народные умельцы, ветераны войны и труда. Сборы-встречи, помощь престарелым людя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0" w:right="-1" w:firstLine="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ше сельское хозяйство». «История развития сельского хозяйства», «Наше сельское хозяйство сегодня». Экскурсия на крупные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firstLine="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этапе «Район, где я живу» экипажам предлагаются маршрут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0" w:firstLine="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 чего начинается Родина?» Подготовка и проведение старта игры – путешествия «Мир, в котором я живу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0" w:firstLine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лавные страницы истории». Изучение истории района, посещение музея школы,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0" w:firstLine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рта района». Села, реки, кооперативы Миякин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0" w:firstLine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мятные места район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0" w:firstLine="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рода района». Растительность, животный мир, полезные ископаемые, охрана прир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0" w:firstLine="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наменитые люди района». Ветераны войны, труда, Герои Советского Союза, писатели, художники, артис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этапе «Мой край, Башкортостан» экипажам предлагаются маршрут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0" w:firstLine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лавные страницы летописи» - изучение истории, края, народностей, встречи со старожилами кра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0" w:firstLine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сударственные символы РБ». Государственный флаг РБ, государственный герб РБ, государственный гимн Р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0" w:firstLine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ми гордится наш край». Знаменитые люди республики: писатели, композиторы, артисты, ученые, Герои Советского Союза, Ветераны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0" w:firstLine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рта Республики Башкортостан» - города, поселки, районы, реки, горы, крупные месторождения полезных ископаемых, растительность, животный ми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639" w:leader="none"/>
        </w:tabs>
        <w:ind w:lef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фа - столица Республики Башкортостан». История развития г.Уфы, «Уфа в прошлом», «Уфа - сегодня». Достопримечательности столицы. Удивительная «страна пионерия» - история развития детского движения пионерской организации. Сборы-беседы «Галстук в моей семье», «Пионерская биография моего дома», «Славные дела пионерии», «Азбука пионерской жизни», «Детская организация школы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4" w:right="134" w:firstLine="3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этап игры - путешествия состоит из нескольких маршрутов и 7-8 сборов-привалов, которые разрабатывает совет путешествий. Сбор-привал - итог работы по определенной теме.</w:t>
      </w:r>
    </w:p>
    <w:p>
      <w:pPr>
        <w:pStyle w:val="Normal"/>
        <w:shd w:fill="FFFFFF" w:val="clear"/>
        <w:ind w:firstLine="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штабе игры, который осуществляет контроль, руководство, помощь вожатым в работе с малышам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штаба (учитель начальных классов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сты игры (организатор воспитательной работы, завуч начальных кл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(старшая п/вожата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1 учителю от параллельных клас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жатые экипажей.</w:t>
      </w:r>
    </w:p>
    <w:p>
      <w:pPr>
        <w:pStyle w:val="Normal"/>
        <w:shd w:fill="FFFFFF" w:val="clear"/>
        <w:ind w:left="259" w:hanging="25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дин раз в месяц - заседание штаба иг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ние отчетов вожатых о проделанной работе, об успехах и неполадках в экипаж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решают, как их устранять, придумывают интересные игры, викторин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организации игр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46" w:leader="none"/>
        </w:tabs>
        <w:ind w:lef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трудовых дел с общественной работой, с  познавательными</w:t>
        <w:br/>
        <w:t>момен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8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специфики содержания воспитательной работы с младшими школьниками (связь с работой по правилам младших школьников по изучению законов, планов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ределение роста знаний и умений, которые получают ребята в процессе игры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Соблюдение принципа посильности и доступности заданий для ребя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готовка (предстартовая работа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36" w:leader="none"/>
        </w:tabs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детям смысл и правила иг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сить их к игре, увлечь (беседы с ребятам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б готовит наглядные материалы (яркие плакаты с название игры и ее девизом, книжки-раскладушки с веселыми рисунками предполагае</w:t>
        <w:softHyphen/>
        <w:t>мых экипажей ребят, образцы элементов костюмов будущих путешест</w:t>
        <w:softHyphen/>
        <w:t>венников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рохождение подготовки вожатых, актива. (Их учить, как проводить беседы как вызвать на откровенный разговор ребят, узнать их мнения, пожелания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роходит работа объединения учителей. (Учитель вовремя должен оказать помощь вожатым во время беседы, оттенить главное и подвести   итоги, чтобы беседа была результативной - главное тактичность со стороны учителя и представление возможности проявления активности и самостоятельности, как вожатым так и их младшим друзьям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29" w:firstLine="53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линейке подводятся итоги, дается новое задание - готовить экипаж к старту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5" w:leader="none"/>
        </w:tabs>
        <w:ind w:lef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учить походную песню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5" w:leader="none"/>
        </w:tabs>
        <w:ind w:lef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девиз, эмблему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5" w:leader="none"/>
        </w:tabs>
        <w:ind w:lef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экипажа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5" w:leader="none"/>
        </w:tabs>
        <w:ind w:lef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вид транспорта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5" w:leader="none"/>
        </w:tabs>
        <w:ind w:lef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ить бортовой журнал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62" w:firstLine="50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формление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е оформление сборов, художественное оформление зала, костюмов участников путешествия, ведения путевых дневников, телеграммы, донесения, обмен посылками, посланиям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: поезд, корабль, самолет</w:t>
      </w:r>
    </w:p>
    <w:p>
      <w:pPr>
        <w:pStyle w:val="Normal"/>
        <w:shd w:fill="FFFFFF" w:val="clear"/>
        <w:ind w:left="1978" w:right="614" w:hanging="19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танции: впадины, горы, воронки, водопады с названиями "Мыс Героев", "Порт Дружбы" и т. п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ормы коллективного действия детей: </w:t>
      </w:r>
    </w:p>
    <w:p>
      <w:pPr>
        <w:pStyle w:val="Style15"/>
        <w:numPr>
          <w:ilvl w:val="0"/>
          <w:numId w:val="23"/>
        </w:numPr>
        <w:shd w:fill="FFFFFF" w:val="clear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линейка;</w:t>
      </w:r>
    </w:p>
    <w:p>
      <w:pPr>
        <w:pStyle w:val="Style15"/>
        <w:numPr>
          <w:ilvl w:val="0"/>
          <w:numId w:val="23"/>
        </w:numPr>
        <w:shd w:fill="FFFFFF" w:val="clear"/>
        <w:ind w:left="9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, десант.</w:t>
      </w:r>
    </w:p>
    <w:p>
      <w:pPr>
        <w:pStyle w:val="Style15"/>
        <w:shd w:fill="FFFFFF" w:val="clear"/>
        <w:ind w:left="1286" w:hanging="71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уктура первой ступени: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ряд из 10-20 человек на основе класса, во главе – командир отряда, два заместителя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ряд делиться на звенья по 4-5 человек, во главе каждого – звеньевой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 отряду прикреплен вожатый – старшеклассник. Вожатые могут быть и у каждого звена.</w:t>
      </w:r>
    </w:p>
    <w:p>
      <w:pPr>
        <w:pStyle w:val="Normal"/>
        <w:shd w:fill="FFFFFF" w:val="clear"/>
        <w:ind w:left="14" w:right="7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ТД (коллективные творческие дела) на первой ступени детской школьной организации</w:t>
      </w:r>
    </w:p>
    <w:p>
      <w:pPr>
        <w:pStyle w:val="Normal"/>
        <w:shd w:fill="FFFFFF" w:val="clear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работа взрослы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ind w:left="1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снение роли данного КТД в жизни детской организ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ind w:left="5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жение воспитательных задач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ind w:left="5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вариантов дел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  <w:tab w:val="left" w:pos="4512" w:leader="none"/>
        </w:tabs>
        <w:ind w:left="1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модели перспективы возможного дела.</w:t>
        <w:tab/>
      </w:r>
    </w:p>
    <w:p>
      <w:pPr>
        <w:pStyle w:val="Normal"/>
        <w:shd w:fill="FFFFFF" w:val="clear"/>
        <w:ind w:left="10" w:right="86" w:firstLine="58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Слагаемые системы воспитатель</w:t>
        <w:softHyphen/>
        <w:t>ной работы в детской организации второй ступени</w:t>
      </w:r>
    </w:p>
    <w:p>
      <w:pPr>
        <w:pStyle w:val="Normal"/>
        <w:shd w:fill="FFFFFF" w:val="clear"/>
        <w:ind w:left="10" w:right="86" w:firstLine="58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0" w:right="86" w:firstLine="58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работы детской организ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 добропорядочными гражданами России, всесторонне развитыми, культурными и человеч</w:t>
        <w:softHyphen/>
        <w:t>ными людьми.</w:t>
      </w:r>
    </w:p>
    <w:p>
      <w:pPr>
        <w:pStyle w:val="Normal"/>
        <w:shd w:fill="FFFFFF" w:val="clear"/>
        <w:ind w:left="14" w:right="91" w:firstLine="58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правления работы детской орга</w:t>
        <w:softHyphen/>
        <w:t>низации:</w:t>
      </w:r>
    </w:p>
    <w:p>
      <w:pPr>
        <w:pStyle w:val="Style15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щественной (гражданской) активности и самосозн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ое и эстетическо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и экономическо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е и оздоровительно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и просветительско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Патриотическо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6" w:leader="none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•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>Учимся любить Родину и служить Отечеству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  <w:tab w:val="left" w:pos="763" w:leader="none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оенизированные игр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  <w:tab w:val="left" w:pos="763" w:leader="none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оисковая работа, сотрудничество со школьным музеем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  <w:tab w:val="left" w:pos="763" w:leader="none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стречи с ветеранами, выходы на Аллею Слав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  <w:tab w:val="left" w:pos="763" w:leader="none"/>
          <w:tab w:val="left" w:pos="127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экскурсии в музеи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  <w:tab w:val="left" w:pos="763" w:leader="none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знакомство со службой в армии и мили</w:t>
        <w:softHyphen/>
        <w:t>ции, в пожарных частя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  <w:tab w:val="left" w:pos="763" w:leader="none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участие в районных, общественно значимых мероприятия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истории родного края, биогра</w:t>
        <w:softHyphen/>
        <w:t>фий наших славных земляков.</w:t>
      </w:r>
    </w:p>
    <w:p>
      <w:pPr>
        <w:pStyle w:val="Normal"/>
        <w:shd w:fill="FFFFFF" w:val="clear"/>
        <w:ind w:left="29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кл мероприятий по теме «Боевое про</w:t>
        <w:softHyphen/>
        <w:t>шлое нашей страны в духовной жизни нашего народа».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освященные общегосударственным праздникам, изучение государственной символики.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биографиями и делами выдающихся сынов Отечества, с достижениями Родины.</w:t>
      </w:r>
    </w:p>
    <w:p>
      <w:pPr>
        <w:pStyle w:val="Normal"/>
        <w:shd w:fill="FFFFFF" w:val="clear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кологическо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кл мероприятий на тему: «Мы – дети твои, дорогая Земля!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десан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ни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охранная пропаганда.</w:t>
      </w:r>
    </w:p>
    <w:p>
      <w:pPr>
        <w:pStyle w:val="Normal"/>
        <w:shd w:fill="FFFFFF" w:val="clear"/>
        <w:ind w:left="19"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ественная активность и граждан</w:t>
        <w:softHyphen/>
        <w:t>ское самосознани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школьного и классного самоуправл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стреч с интересными людь</w:t>
        <w:softHyphen/>
        <w:t>ми, экскурс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нкурсов, состязаний, сбо</w:t>
        <w:softHyphen/>
        <w:t>ров и слетов, праздников, игр и турпоход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символикой, общественным устройством и законами нашего государства.</w:t>
      </w:r>
    </w:p>
    <w:p>
      <w:pPr>
        <w:pStyle w:val="Normal"/>
        <w:shd w:fill="FFFFFF" w:val="clear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тическое и эстетическо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ворческих встреч, экскур</w:t>
        <w:softHyphen/>
        <w:t>сий и культпоходов, занятий в библиотеке, музее, театре.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ind w:left="0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ворческих выставок (поде</w:t>
        <w:softHyphen/>
        <w:t>лок, рисунков), литературных чтений, конкурс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71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еатрализованных праздников, иг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71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авилами поведения в общественных местах (культура поведения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71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авилами культурного общения людей (этика общения и человеческих отношений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71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опросов детской моды, эстетики внешнего вида учащихс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71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в работе школьной газеты.</w:t>
      </w:r>
    </w:p>
    <w:p>
      <w:pPr>
        <w:pStyle w:val="Normal"/>
        <w:shd w:fill="FFFFFF" w:val="clear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удовое и экономическо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кл профориентационных мероприятий на тему: «Чем пахнут ремесла?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на пришкольном участке, благоустройство района, субботни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 полезный труд в школе, в класс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ind w:left="19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нкурса на самый благоустроенный и чистый класс.</w:t>
      </w:r>
    </w:p>
    <w:p>
      <w:pPr>
        <w:pStyle w:val="Normal"/>
        <w:shd w:fill="FFFFFF" w:val="clear"/>
        <w:ind w:lef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 xml:space="preserve">Спортивное </w:t>
      </w:r>
      <w:r>
        <w:rPr>
          <w:rFonts w:cs="Times New Roman" w:ascii="Times New Roman" w:hAnsi="Times New Roman"/>
          <w:bCs/>
          <w:color w:val="000000"/>
          <w:w w:val="9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8"/>
          <w:sz w:val="28"/>
          <w:szCs w:val="28"/>
        </w:rPr>
        <w:t>оздоровительно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ind w:left="19" w:firstLine="571"/>
        <w:jc w:val="both"/>
        <w:rPr>
          <w:rFonts w:ascii="Times New Roman" w:hAnsi="Times New Roman" w:cs="Times New Roman"/>
          <w:i/>
          <w:i/>
          <w:iCs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портивных конкурсов, игр и состязани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ind w:left="19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кл мероприятий на тему «Чистота - залог здоровья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ind w:left="19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вопросами полового воспит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ind w:left="19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санитарно-гигиеническими правилами и нормам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ind w:left="19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физической зарядки (физминуток) в классах.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дагогическое и просветительско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ind w:left="19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агитбригад, клубов по интереса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ind w:left="5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гитминуток, лекций, бесед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ind w:left="19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в школьной газете, оформление наглядной агитации в школ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ind w:left="5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школьной радиогазе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ind w:left="19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одителей к подготовке и проведению всевозмож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360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36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2:00Z</dcterms:created>
  <dc:creator>User1</dc:creator>
  <dc:description/>
  <cp:keywords/>
  <dc:language>en-US</dc:language>
  <cp:lastModifiedBy>User1</cp:lastModifiedBy>
  <cp:lastPrinted>2009-04-16T11:25:00Z</cp:lastPrinted>
  <dcterms:modified xsi:type="dcterms:W3CDTF">2009-09-09T06:02:00Z</dcterms:modified>
  <cp:revision>2</cp:revision>
  <dc:subject/>
  <dc:title/>
</cp:coreProperties>
</file>